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  <w:t>EL ANGEL</w:t>
      </w:r>
    </w:p>
    <w:p>
      <w:pPr>
        <w:pStyle w:val="Normal"/>
        <w:jc w:val="center"/>
        <w:rPr>
          <w:b/>
          <w:b/>
          <w:color w:val="CC99FF"/>
        </w:rPr>
      </w:pPr>
      <w:r>
        <w:rPr>
          <w:b/>
          <w:color w:val="CC99FF"/>
        </w:rPr>
        <w:t>TÉCNICA TOMATIS</w:t>
      </w:r>
    </w:p>
    <w:p>
      <w:pPr>
        <w:pStyle w:val="Normal"/>
        <w:jc w:val="center"/>
        <w:rPr>
          <w:b/>
          <w:b/>
          <w:color w:val="CC00FF"/>
        </w:rPr>
      </w:pPr>
      <w:r>
        <w:rPr>
          <w:b/>
          <w:color w:val="CC00FF"/>
        </w:rPr>
        <w:t>ESCUCHA, ATENCIÓN, VOZ, LENGUAJE Y COMUNICACIÓN</w:t>
      </w:r>
    </w:p>
    <w:p>
      <w:pPr>
        <w:pStyle w:val="Normal"/>
        <w:jc w:val="center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jc w:val="center"/>
        <w:rPr/>
      </w:pPr>
      <w:r>
        <w:rPr>
          <w:color w:val="CC99FF"/>
        </w:rPr>
        <w:t xml:space="preserve">Calle del Prado 26, Bajo Dcha 5, 28014 Madrid. </w:t>
        <w:br/>
        <w:t>Tel. y Fax. 91 551 66 27 – 667 40 50 39.</w:t>
      </w:r>
    </w:p>
    <w:p>
      <w:pPr>
        <w:pStyle w:val="Normal"/>
        <w:rPr>
          <w:color w:val="CC99FF"/>
          <w:lang w:val="en-US"/>
        </w:rPr>
      </w:pPr>
      <w:r>
        <w:rPr>
          <w:color w:val="CC99FF"/>
          <w:lang w:val="en-US"/>
        </w:rPr>
        <w:t xml:space="preserve">                 </w:t>
      </w:r>
      <w:r>
        <w:rPr>
          <w:color w:val="CC99FF"/>
          <w:lang w:val="en-US"/>
        </w:rPr>
        <w:t xml:space="preserve">Pag.Web:www.angeltomatis.com - Email: </w:t>
      </w:r>
      <w:hyperlink r:id="rId2">
        <w:r>
          <w:rPr>
            <w:rStyle w:val="InternetLink"/>
            <w:lang w:val="en-US"/>
          </w:rPr>
          <w:t>info@angeltomatis.com</w:t>
        </w:r>
      </w:hyperlink>
    </w:p>
    <w:p>
      <w:pPr>
        <w:pStyle w:val="Normal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rPr>
          <w:color w:val="CC99FF"/>
          <w:sz w:val="20"/>
          <w:szCs w:val="20"/>
          <w:lang w:val="en-US"/>
        </w:rPr>
      </w:pPr>
      <w:r>
        <w:rPr>
          <w:color w:val="CC99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___________________________________________________FECHA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UESTIONARIO DE HABILIDADES PARA ESCUCHAR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Este cuestionario ha sido elaborado por el "Listening Center" de Toronto, Canada, y  tiene el propósito de ayudar a identificar las áreas deficientes en las habilidades para escuchar. Después de leer cada frase ponga una cruz en el cuadro correspondiente si considera que la aseveración se aplica a la persona en cuestión, sino déjelo en blanco. De este cuestionario no se obtiene una puntuación;  solo sirve como guía para identificar los problemas de escucha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EL ESCUCHAR RECEPTIVO / LENGUAJE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sta  es la capacidad para  escuchar el medio ambiente,  lo que dice otra persona o lo que esta pasando a su alrededo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apsos de atención corto</w:t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Fácilmente distraído</w:t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emasiado sensible a ciertos sonidos </w:t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Mal interpreta preguntas o peticiones </w:t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nfunde palabras o consonantes que suenan   parecidas</w:t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n frecuencia pide que se repita lo que se ha dicho</w:t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uede seguir solamente una o máximo dos instrucciones en una secuencia</w:t>
        <w:tab/>
        <w:tab/>
        <w:t>___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rritado por los ruidos de su alrededor</w:t>
        <w:tab/>
        <w:tab/>
        <w:tab/>
        <w:tab/>
        <w:tab/>
        <w:tab/>
        <w:t>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L ESCUCHAR EXPRESIVO / LENGUAJ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firstLine="34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sta es la escucha  enfocada hacia adentro y que controla la producción correcta de la voz.</w:t>
      </w:r>
    </w:p>
    <w:p>
      <w:pPr>
        <w:pStyle w:val="Normal"/>
        <w:ind w:left="360" w:firstLine="34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o se oye lo que dice</w:t>
        <w:tab/>
        <w:tab/>
        <w:tab/>
        <w:tab/>
        <w:tab/>
        <w:tab/>
        <w:tab/>
        <w:tab/>
        <w:t>___</w:t>
        <w:tab/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alidad de la voz monótona  o con poco timbre</w:t>
        <w:tab/>
        <w:tab/>
        <w:tab/>
        <w:tab/>
        <w:tab/>
        <w:t>___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abla muy rápido</w:t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l habla carece de fluidez y el ritmo es titubeante</w:t>
        <w:tab/>
        <w:tab/>
        <w:tab/>
        <w:tab/>
        <w:tab/>
        <w:t>___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Vocabulario débil</w:t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as oraciones son repetitivas y/o mal construidas</w:t>
        <w:tab/>
        <w:tab/>
        <w:tab/>
        <w:tab/>
        <w:tab/>
        <w:t>___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 confunde o invierte letras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ificultad al leer, especialmente en voz alta</w:t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rtografía pobre</w:t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anto desafinado</w:t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abla a gritos</w:t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uando habla no se le entiende</w:t>
        <w:tab/>
        <w:tab/>
        <w:tab/>
        <w:tab/>
        <w:tab/>
        <w:tab/>
        <w:tab/>
        <w:t>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EL ESCUCHAR AL CUERPO 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Las habilidades motrices están íntimamente relacionadas con el sistema </w:t>
      </w:r>
    </w:p>
    <w:p>
      <w:pPr>
        <w:pStyle w:val="Normal"/>
        <w:ind w:left="360" w:firstLine="34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vestibular del oído, que controla el balance, la coordinación y la imagen corporal.</w:t>
      </w:r>
    </w:p>
    <w:p>
      <w:pPr>
        <w:pStyle w:val="Normal"/>
        <w:ind w:left="360" w:firstLine="34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stura pobre (agachado o encorvado)</w:t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ovimientos sin coordinación (tosco, inquieto)</w:t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ntido pobre del ritmo</w:t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Mala letra y escritura </w:t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ificultad para organizarse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nfusión de izquierda y derecha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orpe</w:t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ificultad para abotonarse la camisa</w:t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ificultad para amarrar los cordones de los zapatos</w:t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ube y baja las escaleras con dificultad</w:t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o aprende a andar en bicicleta</w:t>
        <w:tab/>
        <w:tab/>
        <w:tab/>
        <w:tab/>
        <w:tab/>
        <w:tab/>
        <w:tab/>
        <w:t>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ADAPTACIÓN SOCIAL Y  CONDUCT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n frecuencia un problema de escucha esta acompañado de :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aja tolerancia a la frustración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bre imagen de sí mismo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aja confianza en sí mismo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ificultad para hacer amigos o relacionarse con sus compañeros</w:t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endencia a aislarse</w:t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rritabilidad</w:t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endencias hiperactivas</w:t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cesivamente cansado al final del día escolar</w:t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aja motivación, pérdida de interés en el trabajo</w:t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madurez</w:t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6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endencia a deprimirse</w:t>
        <w:tab/>
        <w:tab/>
        <w:tab/>
        <w:tab/>
        <w:tab/>
        <w:tab/>
        <w:tab/>
        <w:tab/>
        <w:t>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ab/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HISTORIA DEL DESARROLLO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Las dificultades para escuchar se desarrollan muy temprano. Si usted ha notado alguna de las características señaladas, puede profundizar en el problema  revisando los siguientes aspectos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Un embarazo con mucha tensión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Un parto difícil</w:t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dopción</w:t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paración temprana de la madre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etraso en el desarrollo motor</w:t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etraso en el desarrollo del lenguaje</w:t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fecciones recurrentes en el oído (otitis medio)</w:t>
        <w:tab/>
        <w:tab/>
        <w:tab/>
        <w:tab/>
        <w:tab/>
        <w:t>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Si ha marcado una o mas casillas es probable que las habilidades de escucha de la persona evaluada no se encuentren en su nivel óptimo de funcionamiento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ír es la percepción pasiva de los sonidos, mientras que escuchar es un acto voluntario.  La escucha óptima se refiere a la habilidad de usar el oído para enfocar voluntariamente y con atención un sonido entre los demás sonidos del ambiente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geltoma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03:00Z</dcterms:created>
  <dc:creator>Maricruz</dc:creator>
  <dc:description/>
  <cp:keywords/>
  <dc:language>en-US</dc:language>
  <cp:lastModifiedBy>Daroch</cp:lastModifiedBy>
  <cp:lastPrinted>2005-10-18T07:48:00Z</cp:lastPrinted>
  <dcterms:modified xsi:type="dcterms:W3CDTF">2018-09-10T23:41:00Z</dcterms:modified>
  <cp:revision>11</cp:revision>
  <dc:subject/>
  <dc:title> </dc:title>
</cp:coreProperties>
</file>